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3 settembre 2011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</w:t>
      </w: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9638"/>
          <w:tab w:val="left" w:pos="992" w:leader="none"/>
          <w:tab w:val="left" w:pos="1560" w:leader="none"/>
          <w:tab w:val="center" w:pos="4819" w:leader="none"/>
          <w:tab w:val="left" w:pos="6663" w:leader="none"/>
          <w:tab w:val="right" w:pos="9720" w:leader="none"/>
        </w:tabs>
        <w:rPr/>
      </w:pPr>
      <w:r>
        <w:rPr>
          <w:b/>
          <w:sz w:val="24"/>
          <w:szCs w:val="24"/>
          <w:u w:val="single"/>
        </w:rPr>
        <w:t>151. Casa accoglienza “La Fonte”: il 22 settembre alle 19.30 l’inaugurazione in via Tasso, 4</w:t>
      </w:r>
    </w:p>
    <w:p>
      <w:pPr>
        <w:pStyle w:val="Footer"/>
        <w:tabs>
          <w:tab w:val="clear" w:pos="9638"/>
          <w:tab w:val="left" w:pos="992" w:leader="none"/>
          <w:tab w:val="left" w:pos="1560" w:leader="none"/>
          <w:tab w:val="center" w:pos="4819" w:leader="none"/>
          <w:tab w:val="left" w:pos="6663" w:leader="none"/>
          <w:tab w:val="right" w:pos="9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Si è inaugurata ieri 22 settembre, la  </w:t>
      </w:r>
      <w:r>
        <w:rPr>
          <w:i/>
        </w:rPr>
        <w:t>Casa Accoglienza “La Fonte”</w:t>
      </w:r>
      <w:r>
        <w:rPr/>
        <w:t xml:space="preserve"> </w:t>
      </w:r>
      <w:r>
        <w:rPr>
          <w:b/>
        </w:rPr>
        <w:t>in via Tasso 4</w:t>
      </w:r>
      <w:r>
        <w:rPr/>
        <w:t xml:space="preserve"> a Canosa. </w:t>
      </w:r>
    </w:p>
    <w:p>
      <w:pPr>
        <w:pStyle w:val="Normal"/>
        <w:jc w:val="both"/>
        <w:rPr/>
      </w:pPr>
      <w:r>
        <w:rPr/>
        <w:t xml:space="preserve">Il nuovo sportello sociale, si occuperà di accogliere chi ha bisogno di aiuto, offrendo conforto, comprensione e soprattutto un sostegno concreto. </w:t>
      </w:r>
    </w:p>
    <w:p>
      <w:pPr>
        <w:pStyle w:val="Normal"/>
        <w:jc w:val="both"/>
        <w:rPr/>
      </w:pPr>
      <w:r>
        <w:rPr/>
        <w:t xml:space="preserve">Alla cerimonia inaugurale sono intervenuti:  il sindaco </w:t>
      </w:r>
      <w:r>
        <w:rPr>
          <w:b/>
        </w:rPr>
        <w:t>Francesco Ventola,</w:t>
      </w:r>
      <w:r>
        <w:rPr/>
        <w:t xml:space="preserve"> il Vice Prefetto della Bat </w:t>
      </w:r>
      <w:r>
        <w:rPr>
          <w:b/>
        </w:rPr>
        <w:t>Giulia</w:t>
      </w:r>
      <w:r>
        <w:rPr/>
        <w:t xml:space="preserve"> </w:t>
      </w:r>
      <w:r>
        <w:rPr>
          <w:b/>
        </w:rPr>
        <w:t>Gazzella,</w:t>
      </w:r>
      <w:r>
        <w:rPr/>
        <w:t xml:space="preserve"> l’assessore Provinciale alle Politiche Sociali Carmelinda Lombardi, l’Assessore Comunale ai Servizi Sociali, </w:t>
      </w:r>
      <w:r>
        <w:rPr>
          <w:b/>
        </w:rPr>
        <w:t>Raffaella De Troia</w:t>
      </w:r>
      <w:r>
        <w:rPr/>
        <w:t xml:space="preserve">, la responsabile dell’Ufficio di Piano dell’Ambito territoriale n. 3 (Canosa, Minervino, Spinazzola) </w:t>
      </w:r>
      <w:r>
        <w:rPr>
          <w:b/>
        </w:rPr>
        <w:t>Anna Fontana</w:t>
      </w:r>
      <w:r>
        <w:rPr/>
        <w:t xml:space="preserve">, il responsabile dell’associazione di Promozione sociale, don </w:t>
      </w:r>
      <w:r>
        <w:rPr>
          <w:b/>
        </w:rPr>
        <w:t>Geremia Acri</w:t>
      </w:r>
      <w:r>
        <w:rPr/>
        <w:t>, il parroco della Basilica Cattedrale “San Sabino”, monsignor</w:t>
      </w:r>
      <w:r>
        <w:rPr>
          <w:b/>
        </w:rPr>
        <w:t xml:space="preserve"> Felice Bacco.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Il gran numero di persone immigrate ed emarginate che quotidianamente chiedono aiuto e sostegno all’ Ufficio per le Migrazioni mostra come tale Servizio di Carità sia quanto mai urgente e necessario. Sin dalla sua apertura l’ Ufficio per le Migrazioni accoglie chi ha bisogno di aiuto, offrendo conforto, comprensione e soprattutto un aiuto concreto.</w:t>
      </w:r>
    </w:p>
    <w:p>
      <w:pPr>
        <w:pStyle w:val="Normal"/>
        <w:jc w:val="both"/>
        <w:rPr/>
      </w:pPr>
      <w:r>
        <w:rPr/>
        <w:t xml:space="preserve"> “ </w:t>
      </w:r>
      <w:r>
        <w:rPr>
          <w:i/>
        </w:rPr>
        <w:t xml:space="preserve">Dal mese di Dicembre 2007  - </w:t>
      </w:r>
      <w:r>
        <w:rPr/>
        <w:t xml:space="preserve">ha dichiarato don </w:t>
      </w:r>
      <w:r>
        <w:rPr>
          <w:b/>
        </w:rPr>
        <w:t>Geremia Acri,</w:t>
      </w:r>
      <w:r>
        <w:rPr/>
        <w:t xml:space="preserve"> responsabile dell’associazione di Promozione sociale</w:t>
      </w:r>
      <w:r>
        <w:rPr>
          <w:i/>
        </w:rPr>
        <w:t xml:space="preserve"> - con la collaborazione di tutte le Comunità Parrocchiali, dato l’aumento di cittadini immigrati, si è iniziato un lavoro di ascolto e di accoglienza anche nella Città di </w:t>
      </w:r>
      <w:r>
        <w:rPr>
          <w:b/>
          <w:i/>
        </w:rPr>
        <w:t>Canosa di Puglia</w:t>
      </w:r>
      <w:r>
        <w:rPr>
          <w:i/>
        </w:rPr>
        <w:t xml:space="preserve"> collaborando concretamente per programmare sinergicamente i vari interventi atti a contrastare le varie forme di disagio e povertà in favore dei cittadini immigrati. </w:t>
      </w:r>
      <w:r>
        <w:rPr>
          <w:b/>
          <w:i/>
        </w:rPr>
        <w:t>Canosa di Puglia</w:t>
      </w:r>
      <w:r>
        <w:rPr>
          <w:i/>
        </w:rPr>
        <w:t xml:space="preserve"> è un contesto cittadino in cui l'immigrazione e il disagio sociale sono una realtà di fronte alla quale non si può più indugiare o esserne indifferenti, il nostro intento è quello di offrire ai migranti, ai poveri ed agli emarginati una vasta gamma di interventi sul piano dell'assistenza sociale e della promozione umana del rispetto delle norme, dei diritti ma anche dei propri doveri. Centro di Ascolto, Distribuzione viveri e distribuzione indumenti sono i servizi che si sono avviati nella Città di Canosa di Puglia. Tali servizi ci permettono di offrire un primo supporto e accoglienza ai fratelli e sorelle che bussano alle nostre porte in cerca di speranza</w:t>
      </w:r>
      <w:r>
        <w:rPr/>
        <w:t>”.</w:t>
      </w:r>
    </w:p>
    <w:p>
      <w:pPr>
        <w:pStyle w:val="Normal"/>
        <w:jc w:val="both"/>
        <w:rPr/>
      </w:pPr>
      <w:r>
        <w:rPr/>
        <w:t>Il posto individuato, in collaborazione anche con il Comune di Canosa di Puglia, l’Ufficio di Piano - Politiche Sociali  è un luogo confiscato alla mafia ai sensi della Legge N 575/65 Art.2, e grazie all’esperienza dell’Associazione Migrantes presente sul territorio si è arrivata a questa sinergia di forze avviando una nuova struttura per essere costantemente e continuamente un presidio di umanità.</w:t>
      </w:r>
    </w:p>
    <w:p>
      <w:pPr>
        <w:pStyle w:val="Normal"/>
        <w:jc w:val="both"/>
        <w:rPr/>
      </w:pPr>
      <w:r>
        <w:rPr/>
        <w:t>Gli interventi e i servizi dell’associazione perseguono le seguenti finalità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evenire e rimuovere le cause di ordine sociale che possono impedire alla persona lo sviluppo della propria personalità nell’ambito socio-familiare, educativo e cultur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Assicurare il diritto a tutti i cittadini ad usufruire dei servizi e delle prestazioni sociali senza distinz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Favorire l’autonomia, l’autosufficienza e pari opportunità di inserimento sociale delle pers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omuovere uno stile comunitario nell’affrontare bisogni e interessi comuni favorendo la conoscenza, il dialogo e ogni forma di solidarietà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Favorire una politica a sostegno della famiglia, quale fondamentale primo polo sociale, educativo e formativ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omuovere la convivenza civile e l’integrazione sociale dei migranti, nel rispetto dei loro valori culturali e religios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Individuare e rimuovere  le condizioni di marginalità sociale, allo scopo di garantire agli immigrati pari opportunità di accesso all’abitazione, al lavoro e in generale alle prestazioni sanitarie e socio-assistenzial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omuovere l’integrazione di zone cosiddette a rischio con il resto del tessuto sociale attraverso momenti di aggregazione e socio-cultur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Favorire la diffusione tra la popolazione di una cultura basata sull’educazione civica e sull’uso appropriato dei servizi socio-sanitar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Accrescere nei cittadini l’informazione, la conoscenza,e la sensibilizzazione sul fenomeno dell’immigrazione, mediante iniziative volte ad individuare e contrastare forme di discriminazione, per motivi di natura geografica e politico-cultura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servizio di sportello sociale si configura come servizio di prossimità, articolazione dello sportello unico per le attività informative connesse al segretariato sociale, o sportello di cittadinanza più avanzata sul territorio perché presente nei contesti di vita dei cittadini, anche al di fuori delle istituzioni pubbliche, per svolgere attività di ricezione dei bisogni sociali e delle domande, anche inespresse, provenienti dalle persone e dai loro nuclei familiari, cui rivolge azioni informative, di sensibilizzazione e di supporto per il contatto con le istituzioni pubbliche.</w:t>
      </w:r>
    </w:p>
    <w:p>
      <w:pPr>
        <w:pStyle w:val="Normal"/>
        <w:ind w:firstLine="709"/>
        <w:jc w:val="both"/>
        <w:rPr/>
      </w:pPr>
      <w:r>
        <w:rPr/>
        <w:t>Costituisce il primo livello di accesso al sistema dei servizi, e rappresenta una articolazione diffusa del punto di accesso.</w:t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TODO DI LAVORO</w:t>
      </w:r>
    </w:p>
    <w:p>
      <w:pPr>
        <w:pStyle w:val="Head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Il metodo di lavoro si connota come:</w:t>
      </w:r>
    </w:p>
    <w:p>
      <w:pPr>
        <w:pStyle w:val="Header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integrato</w:t>
      </w:r>
      <w:r>
        <w:rPr>
          <w:sz w:val="22"/>
          <w:szCs w:val="22"/>
        </w:rPr>
        <w:t xml:space="preserve"> in quanto intende coinvolgere più soggetti, istituzionali e non, attivi nel costruire azioni coordinate e partecipate;</w:t>
      </w:r>
    </w:p>
    <w:p>
      <w:pPr>
        <w:pStyle w:val="Header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articolato</w:t>
      </w:r>
      <w:r>
        <w:rPr>
          <w:sz w:val="22"/>
          <w:szCs w:val="22"/>
        </w:rPr>
        <w:t xml:space="preserve"> in quanto intende agire su più fronti, ponendosi obiettivi diversificati, effettuando interventi sia sulle cause sia sugli effetti delle condizioni di disagio;</w:t>
      </w:r>
    </w:p>
    <w:p>
      <w:pPr>
        <w:pStyle w:val="Header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qualificato</w:t>
      </w:r>
      <w:r>
        <w:rPr>
          <w:sz w:val="22"/>
          <w:szCs w:val="22"/>
        </w:rPr>
        <w:t>, in quanto si propone di valorizzare la professionalità, l’esperienza e la formazione costante di operatori e volontari;</w:t>
      </w:r>
    </w:p>
    <w:p>
      <w:pPr>
        <w:pStyle w:val="Header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attività di lavoro in rete</w:t>
      </w:r>
      <w:r>
        <w:rPr>
          <w:sz w:val="22"/>
          <w:szCs w:val="22"/>
        </w:rPr>
        <w:t xml:space="preserve"> per verificare, sinergicamente, la possibilità di fornire risposte concrete in  tempi brevi;</w:t>
      </w:r>
    </w:p>
    <w:p>
      <w:pPr>
        <w:pStyle w:val="Header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attività di mappatura</w:t>
      </w:r>
      <w:r>
        <w:rPr>
          <w:sz w:val="22"/>
          <w:szCs w:val="22"/>
        </w:rPr>
        <w:t xml:space="preserve"> finalizzata ad individuare luoghi e caratteristiche del fenomeno, criteri fondamentali per effettuare interventi effic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cerimonia inaugurale sono intervenuti:  il sindaco </w:t>
      </w:r>
      <w:r>
        <w:rPr>
          <w:b/>
        </w:rPr>
        <w:t>Francesco Ventola,</w:t>
      </w:r>
      <w:r>
        <w:rPr/>
        <w:t xml:space="preserve"> il Vice Prefetto della Bat </w:t>
      </w:r>
      <w:r>
        <w:rPr>
          <w:b/>
        </w:rPr>
        <w:t>Giulia</w:t>
      </w:r>
      <w:r>
        <w:rPr/>
        <w:t xml:space="preserve"> </w:t>
      </w:r>
      <w:r>
        <w:rPr>
          <w:b/>
        </w:rPr>
        <w:t>Gazzella,</w:t>
      </w:r>
      <w:r>
        <w:rPr/>
        <w:t xml:space="preserve"> l’assessore Provinciale alle Politiche Sociali Carmelinda Lombardi, l’Assessore Comunale ai Servizi Sociali, </w:t>
      </w:r>
      <w:r>
        <w:rPr>
          <w:b/>
        </w:rPr>
        <w:t>Raffaella De Troia</w:t>
      </w:r>
      <w:r>
        <w:rPr/>
        <w:t xml:space="preserve">, la responsabile dell’Ufficio di Piano dell’Ambito territoriale n. 3 (Canosa, Minervino, Spinazzola) </w:t>
      </w:r>
      <w:r>
        <w:rPr>
          <w:b/>
        </w:rPr>
        <w:t>Anna Fontana</w:t>
      </w:r>
      <w:r>
        <w:rPr/>
        <w:t xml:space="preserve">, il responsabile dell’associazione di Promozione sociale, don </w:t>
      </w:r>
      <w:r>
        <w:rPr>
          <w:b/>
        </w:rPr>
        <w:t>Geremia Acri</w:t>
      </w:r>
      <w:r>
        <w:rPr/>
        <w:t>, il parroco della Basilica Cattedrale “San Sabino”, monsignor</w:t>
      </w:r>
      <w:r>
        <w:rPr>
          <w:b/>
        </w:rPr>
        <w:t xml:space="preserve"> Felice Bacco. </w:t>
      </w:r>
      <w:r>
        <w:rPr/>
        <w:t xml:space="preserve">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    </w:t>
      </w: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abrina Vesc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/>
      </w:pPr>
      <w:r>
        <w:rPr>
          <w:color w:val="000000"/>
          <w:sz w:val="20"/>
          <w:szCs w:val="20"/>
        </w:rPr>
        <w:t>tel. 0883.610 206, cell. 329 618107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ufficiostampacomunedicanosa@gmail.com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portale del Comune di Canosa: </w:t>
      </w:r>
      <w:hyperlink r:id="rId2">
        <w:r>
          <w:rPr>
            <w:rStyle w:val="InternetLink"/>
            <w:sz w:val="20"/>
            <w:szCs w:val="20"/>
          </w:rPr>
          <w:t>http://www.comune.canosa.ba.it/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Carattere">
    <w:name w:val=" Carattere Carattere"/>
    <w:basedOn w:val="Caratterepredefinitoparagrafo"/>
    <w:qFormat/>
    <w:rPr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6:00Z</dcterms:created>
  <dc:creator>PROPRIETARIO</dc:creator>
  <dc:description/>
  <dc:language>en-US</dc:language>
  <cp:lastModifiedBy> </cp:lastModifiedBy>
  <cp:lastPrinted>2011-09-22T18:09:00Z</cp:lastPrinted>
  <dcterms:modified xsi:type="dcterms:W3CDTF">2011-09-23T10:29:00Z</dcterms:modified>
  <cp:revision>7</cp:revision>
  <dc:subject/>
  <dc:title>Sta per partire un altro servizio in favore dei nostri cittadini</dc:title>
</cp:coreProperties>
</file>